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3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CEPTASE   </w:t>
      </w:r>
      <w:r>
        <w:rPr>
          <w:sz w:val="24"/>
          <w:lang w:val="es-ES_tradnl"/>
        </w:rPr>
        <w:t xml:space="preserve">el subsidio  otorgado  por el Ministerio de Gobierno  de la Provincia  de Córdoba en la suma de A 80.000,00 (Australes Ochenta Mil ), destinados  al Centro Vecinal Barrio Presidente  Roque Sánez Peña  de la ciudad de San Francisco .- 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os fondos  provenientes del subsidio  que se acepta , ingresará  en el Presupuesto General de Gastos vigente, en el Anexo I – Inciso  2 – Item  II – Rubro 2 – SUBVENCIONES y SUBSIDIOS PROVINCIALES  y NACIONALES , sub Rubro I – VARIOS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dós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76-627/88 de fecha  11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HCD</dc:creator>
  <dc:description/>
  <dc:language>en-US</dc:language>
  <cp:lastModifiedBy>Municipalidad</cp:lastModifiedBy>
  <cp:lastPrinted>2000-12-28T19:40:00Z</cp:lastPrinted>
  <dcterms:modified xsi:type="dcterms:W3CDTF">2006-12-05T11:34:00Z</dcterms:modified>
  <cp:revision>3</cp:revision>
  <dc:subject/>
  <dc:title>HONORABLE CONCEJO DELIBERANTE </dc:title>
</cp:coreProperties>
</file>