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 </w:t>
      </w:r>
      <w:r>
        <w:rPr>
          <w:sz w:val="24"/>
          <w:lang w:val="es-ES_tradnl"/>
        </w:rPr>
        <w:t>al Departamento Ejecutivo a realizar en forma gratuita  en las instalaciones del San Francisco  Auto Club  los siguientes trabajos :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Paso de motoniveladora para sacar los yuyos de la pista y del sector  central, donde se extraerá  tierra  para la capa  compactada.-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b) Escarificado de un ancho  de 18  (dieciocho) metros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Extracción  de suelos mediante  rebaje  de la zona central, para conformar  la nueva pista , con un espesor  aproximado de 0,10 metros y un ancho  de 18 (dieciocho)  metros .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Perfilado de la pista  y de la calle  de seguridad , ésta última  en un ancho  de 4 ( cuatro ) metros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Estas tareas  demandarán aproximadamente  la siguiente  cantidad de horas máquina  :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otoniveladora ……………….120 horas x A/hora 195</w:t>
        <w:tab/>
        <w:t xml:space="preserve">= </w:t>
        <w:tab/>
        <w:t>A 23.400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ractor  para arrastrar  rodi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lo de cabra……………………  40 horas x A/hora   89</w:t>
        <w:tab/>
        <w:t>=</w:t>
        <w:tab/>
        <w:t>A   3.560.-</w:t>
      </w:r>
    </w:p>
    <w:p>
      <w:pPr>
        <w:pStyle w:val="Normal"/>
        <w:ind w:left="-57" w:hanging="0"/>
        <w:jc w:val="both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>Camión regador ……………….   16 horas x A/hora  56</w:t>
        <w:tab/>
        <w:t>=</w:t>
        <w:tab/>
      </w:r>
      <w:r>
        <w:rPr>
          <w:sz w:val="24"/>
          <w:u w:val="single"/>
          <w:lang w:val="es-ES_tradnl"/>
        </w:rPr>
        <w:t xml:space="preserve">A      896.- 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sto Total  estimado……………………………………………..  A 27.856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Secretaría  de Obras  y Servicios  Públicos , por intermedio  de la Dirección  de Obras Viales  y Saneamiento deberá  realizar  los trabajos indicados en el Art. 1º) 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/>
      </w:pPr>
      <w:r>
        <w:rPr>
          <w:sz w:val="24"/>
          <w:lang w:val="es-ES_tradnl"/>
        </w:rPr>
        <w:t>Art. 3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dós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75-626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6:00Z</dcterms:created>
  <dc:creator>HCD</dc:creator>
  <dc:description/>
  <dc:language>en-US</dc:language>
  <cp:lastModifiedBy>Municipalidad</cp:lastModifiedBy>
  <cp:lastPrinted>2000-12-28T19:40:00Z</cp:lastPrinted>
  <dcterms:modified xsi:type="dcterms:W3CDTF">2006-12-05T11:54:00Z</dcterms:modified>
  <cp:revision>5</cp:revision>
  <dc:subject/>
  <dc:title>HONORABLE CONCEJO DELIBERANTE </dc:title>
</cp:coreProperties>
</file>