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3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ISPONGASE    </w:t>
      </w:r>
      <w:r>
        <w:rPr>
          <w:sz w:val="24"/>
          <w:lang w:val="es-ES_tradnl"/>
        </w:rPr>
        <w:t>un ensanche  mínimo de un (1) metro sobre  el costado Oeste  de Avda. Garibaldi  entre Cabrera e Independenci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 Los estudios  y trabajos  emergentes del Art. 1º) serán ejecutados  por la Secretaría de Obras y Servicios Públicos 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Los gastos  que origine  el cumplimiento de la presente se imputarán  a la partida correspondiente  del Presupuesto General de Gastos y Cálculo  de Recursos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 4º)  REGISTRESE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z  días del mes de agost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673-624/88 de fecha  11 de agost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2 de agost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55:00Z</dcterms:created>
  <dc:creator>HCD</dc:creator>
  <dc:description/>
  <dc:language>en-US</dc:language>
  <cp:lastModifiedBy>Municipalidad</cp:lastModifiedBy>
  <cp:lastPrinted>2000-12-28T19:40:00Z</cp:lastPrinted>
  <dcterms:modified xsi:type="dcterms:W3CDTF">2006-12-05T12:00:00Z</dcterms:modified>
  <cp:revision>3</cp:revision>
  <dc:subject/>
  <dc:title>HONORABLE CONCEJO DELIBERANTE </dc:title>
</cp:coreProperties>
</file>