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3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EXÍMASE</w:t>
      </w:r>
      <w:r>
        <w:rPr>
          <w:sz w:val="24"/>
          <w:szCs w:val="24"/>
        </w:rPr>
        <w:t xml:space="preserve"> del pago de la Contribución que incide sobre la propiedad a todos quienes revisten el carácter de Bombero Voluntari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Departamento Ejecutivo deberá requerir anualmente la nómina de los mismos a la entidad que los agrupa.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Cada uno de los beneficiarios deberá indicar la designación catastral de la propiedad a eximir, debiendo resultar el mismo titular o cotitula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</w:t>
      </w:r>
      <w:r>
        <w:rPr>
          <w:sz w:val="24"/>
          <w:szCs w:val="24"/>
        </w:rPr>
        <w:t xml:space="preserve">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z días del mes de agosto de mil novecientos ochenta y o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57:00Z</dcterms:created>
  <dc:creator>HCD</dc:creator>
  <dc:description/>
  <dc:language>en-US</dc:language>
  <cp:lastModifiedBy>Municipalidad</cp:lastModifiedBy>
  <dcterms:modified xsi:type="dcterms:W3CDTF">2007-10-08T13:12:00Z</dcterms:modified>
  <cp:revision>3</cp:revision>
  <dc:subject/>
  <dc:title>werrt</dc:title>
</cp:coreProperties>
</file>