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3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ESE  </w:t>
      </w:r>
      <w:r>
        <w:rPr>
          <w:sz w:val="24"/>
          <w:lang w:val="es-ES_tradnl"/>
        </w:rPr>
        <w:t xml:space="preserve">el  llamado  a Licitación  Pública  para la concesión  de tres kioscos  para venta de flores instalados  en el sector de ingreso  del Cementerio  municipal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 contratación   prevista  será licitada , contratada  y ejecutada  en un todo  de acuerdo a lo establecido  por el Pliego Particular  de Condiciones  que forma parte integrante de la presente 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El Departamento Ejecutivo fijará  día y hora  de apertura  del presente llamado  a Licitación Públic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4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z  días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70-621/88 de fecha  11 de agost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agost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2:00Z</dcterms:created>
  <dc:creator>HCD</dc:creator>
  <dc:description/>
  <dc:language>en-US</dc:language>
  <cp:lastModifiedBy>Municipalidad</cp:lastModifiedBy>
  <cp:lastPrinted>2000-12-28T19:40:00Z</cp:lastPrinted>
  <dcterms:modified xsi:type="dcterms:W3CDTF">2006-12-05T12:25:00Z</dcterms:modified>
  <cp:revision>3</cp:revision>
  <dc:subject/>
  <dc:title>HONORABLE CONCEJO DELIBERANTE </dc:title>
</cp:coreProperties>
</file>