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 xml:space="preserve">al Señor ELPIDO G. OLMOS , D.N.I, 6.422.741 domiciliado  en calle República  del Líbano y San Francisco de Asís , la cantidad de  veintidós  (22) Chapas de zinc de 2,45 m.  de largo , las que serán  destinadas  a la construcción  de su vivienda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z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68-619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8:00Z</dcterms:created>
  <dc:creator>HCD</dc:creator>
  <dc:description/>
  <dc:language>en-US</dc:language>
  <cp:lastModifiedBy>Municipalidad</cp:lastModifiedBy>
  <cp:lastPrinted>2000-12-28T19:40:00Z</cp:lastPrinted>
  <dcterms:modified xsi:type="dcterms:W3CDTF">2006-12-05T12:36:00Z</dcterms:modified>
  <cp:revision>3</cp:revision>
  <dc:subject/>
  <dc:title>HONORABLE CONCEJO DELIBERANTE </dc:title>
</cp:coreProperties>
</file>