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3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 xml:space="preserve">al  Departamento Ejecutivo Municipal  a firmar  con la empresa INARSA  S.A.C.I.F.  un convenio  mediante  el cual  la Municipalidad de San Francisco  cede gratuitamente a INARSA S.A.C.I.F.  la cantidad de  138  (ciento treinta y ocho) caños  de  PVC, diámetro 90 mm.  Clase 10, con sus respectivos aros de goma , que forman parte  de los 333 (trescientos  treinta y tres)  caños recibidos  de E.P.O.S.  de acuerdo  a lo establecido  en la Ordenanza  Nº 2636 y se fijan  las condiciones  generales  en que se realizará  dicha cesión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MODIFICASE  </w:t>
      </w:r>
      <w:r>
        <w:rPr>
          <w:sz w:val="24"/>
          <w:lang w:val="es-ES_tradnl"/>
        </w:rPr>
        <w:t>la cláusula tercera   del Art.  2º)  de la Ordenanza Nº 2636, que quedará redactado de la siguiente  forma : “En una etapa inicial  y en un todo de acuerdo a las disposiciones  actuales , la E.P.O.S.  aportaría  sin cargo, para la ejecución  de las obras , la  cantidad  de 333 (trescientos treinta y tres )  caños de 6 metros  de PVC , diámetro 90 mm. , clase  10,  con aros  de gom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DEJASE sin efecto  la ejecución  de la cañería  proyectada  por Pasaje Laprida  entre Cullen  e Intendente  Cartier  , incluida  en la obra  de ampliación  de la Red Distribuidora  de Agua, Sector III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El convenio  citado  en el artículo  1º  deberá  redactarse  conforme a las siguientes  cláusulas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MERA :  La Municipalidad  de San Francisco, cederá  sin cargo  a INARSA S.A.C.I.F. , la cantidad  de 138  (ciento treinta y ocho)  caños de PVC , diámetro  90 mm. Clase  10 ,con sus  aros de gom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GUNDA : El costo  de esta cantidad  de caños compensa  totalmente  la contribución  por mejora  de Ampliación  de la Red Distribuidora  de Agua- Sector III , correspondiente  a los inmuebles  cuyos datos  se detallan en Planilla adjunt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RCERA: Los mencionados 138 (ciento treinta y ocho) caños de PVC serán  entregados por la Municipalidad  de San Francisco una vez que INARSA S.A.C.I.F. haya terminado  totalmente los trabajos  correspondientes  a las cañerías  que debe ejecutar, de acuerdo al contrato respectivo, en las siguientes  calles: Suipacha entre Cullen  e Intendente Cartier, Intendente  Cartier  entre Suipacha  y Gobernador San Martín  y Gobernador San Martín  entre Cullen e Intendente  Cartier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5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z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67-618/88 de fecha  11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2:00Z</dcterms:created>
  <dc:creator>HCD</dc:creator>
  <dc:description/>
  <dc:language>en-US</dc:language>
  <cp:lastModifiedBy>Municipalidad</cp:lastModifiedBy>
  <cp:lastPrinted>2000-12-28T19:40:00Z</cp:lastPrinted>
  <dcterms:modified xsi:type="dcterms:W3CDTF">2006-12-05T13:03:00Z</dcterms:modified>
  <cp:revision>3</cp:revision>
  <dc:subject/>
  <dc:title>HONORABLE CONCEJO DELIBERANTE </dc:title>
</cp:coreProperties>
</file>