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302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MODIFICACION ORDENANZA TRIBUTARIA Nº  2100 QUE NO ESTA EN VIGENCIA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2º)  REGISTRESE , comuníquese  al Departamento Ejecutivo, publíquese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un   día del mes de agost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658-609/88 de fecha  4 de agost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4 de agost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7:00Z</dcterms:created>
  <dc:creator>HCD</dc:creator>
  <dc:description/>
  <dc:language>en-US</dc:language>
  <cp:lastModifiedBy>Municipalidad</cp:lastModifiedBy>
  <cp:lastPrinted>2000-12-28T19:40:00Z</cp:lastPrinted>
  <dcterms:modified xsi:type="dcterms:W3CDTF">2006-12-05T13:08:00Z</dcterms:modified>
  <cp:revision>3</cp:revision>
  <dc:subject/>
  <dc:title>HONORABLE CONCEJO DELIBERANTE </dc:title>
</cp:coreProperties>
</file>