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2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ESÍGNASE</w:t>
      </w:r>
      <w:r>
        <w:rPr>
          <w:sz w:val="24"/>
          <w:szCs w:val="24"/>
        </w:rPr>
        <w:t xml:space="preserve"> con el nombre de “Pasaje Saavedra”, a la franja pública , conocida como Cortada 58, cuyo eje intersecta al Bv. 25 de Mayo y que se ubica a 146,35 mts. de la línea de edificación oeste de la Avda. J.B.Just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a circulación por el pasaje será peatonal, permitiéndose el movimiento vehicular en forma restringida, únicamente para el ingreso y egreso a los garages de las viviendas o locales frentistas, quedando terminantemente prohibido el estacionamiento sobre el pasaje y la circulación e ingreso de transporte pesad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 ) </w:t>
      </w:r>
      <w:r>
        <w:rPr>
          <w:b/>
          <w:sz w:val="24"/>
          <w:szCs w:val="24"/>
        </w:rPr>
        <w:t>ESTABLÉCESE</w:t>
      </w:r>
      <w:r>
        <w:rPr>
          <w:sz w:val="24"/>
          <w:szCs w:val="24"/>
        </w:rPr>
        <w:t xml:space="preserve"> un retiro de edificación de 1 ( un) metro sobre cada línea de propiedad que acceden al pasaje mencionado en el Art. 1º) de la presente Ordenanza, a respetar en Planta Baja por toda nueva construcción. En plantas superiores podrá avanzarse sobre esta línea en un todo de acuerdo a las disposiciones previstas en la Ordenanza Nº 1496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 º) El Departamento de Tránsito Municipal controlará y verificará el cumplimiento de los dispuesto en el Art. 2º de la presente Ordenanz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La Municipalidad realizará , cuando lo considere conveniente, la construcción de la calzada-vereda, atendiendo a las condiciones de circulación establecidas en el Art. 2º) de la presente Ordenanza. Los costos de los trabajos de pavimentación del pasaje serán trasladados a los propietarios frentista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) La Secretaría de Obras y Servicios Públicos procederá , por intermedio de sus Departamentos respectivos, a la Señalización vertical del pasaje, a los fines de que los usuarios dispongan de toda la información necesaria con relación a su us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7º) </w:t>
      </w:r>
      <w:r>
        <w:rPr>
          <w:b/>
          <w:sz w:val="24"/>
          <w:szCs w:val="24"/>
        </w:rPr>
        <w:t>DERÓGUENSE</w:t>
      </w:r>
      <w:r>
        <w:rPr>
          <w:sz w:val="24"/>
          <w:szCs w:val="24"/>
        </w:rPr>
        <w:t xml:space="preserve"> las Ordenanzas Nº 2055, 2061 y toda norma legal que legisle sobre el particular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8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un día del mes de agosto de mil novecientos ochenta y oc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47:00Z</dcterms:created>
  <dc:creator>HCD</dc:creator>
  <dc:description/>
  <dc:language>en-US</dc:language>
  <cp:lastModifiedBy>Municipalidad</cp:lastModifiedBy>
  <dcterms:modified xsi:type="dcterms:W3CDTF">2006-03-09T14:47:00Z</dcterms:modified>
  <cp:revision>2</cp:revision>
  <dc:subject/>
  <dc:title>werrt</dc:title>
</cp:coreProperties>
</file>