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MODIFÍCASE</w:t>
      </w:r>
      <w:r>
        <w:rPr>
          <w:sz w:val="24"/>
          <w:szCs w:val="24"/>
        </w:rPr>
        <w:t xml:space="preserve"> el Art. 44º Inc. 7) Subinc. h) de la Ordenanza Nº 2213, el que quedará redactado de la siguiente manera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“ Art. 44º).- 7) h) Todas las reparticiones públicas cuya actividad exija la prestación de servicios que requiera utilización de vehículos, pudiendo estacionar en esos mismos espacios únicamente vehículos de la propia repartición”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 a un día del mes de agosto de mil novecientos ochenta y oc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46:00Z</dcterms:created>
  <dc:creator>HCD</dc:creator>
  <dc:description/>
  <dc:language>en-US</dc:language>
  <cp:lastModifiedBy>Municipalidad</cp:lastModifiedBy>
  <dcterms:modified xsi:type="dcterms:W3CDTF">2006-03-09T14:46:00Z</dcterms:modified>
  <cp:revision>2</cp:revision>
  <dc:subject/>
  <dc:title>werrt</dc:title>
</cp:coreProperties>
</file>