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2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>al DEPARTAMENTO  EJECUTIVO  a conceder en comodato  por el término de dos (2) años  a al Sra. Beatriz  Camusso el inmueble  designado catastralmente como : Sec . : 2 – Mza. 0000- P:4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El citado comodato se otorgará  para que el inmueble  sea utilizado por el comodatario para huert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El comodatario podrá realizar  mejoras en el inmueble , las que  al finalizar  el comodato, quedarán en el inmueble  o podrán ser retiradas por el mismo a su voluntad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El comodatario  deberá mantener  libre de malezas  el inmueble  que recib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5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dieciocho    días del mes de jul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26-577/88 de fecha  20  de jul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0 de jul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9:00Z</dcterms:created>
  <dc:creator>HCD</dc:creator>
  <dc:description/>
  <dc:language>en-US</dc:language>
  <cp:lastModifiedBy>Municipalidad</cp:lastModifiedBy>
  <cp:lastPrinted>2000-12-28T19:40:00Z</cp:lastPrinted>
  <dcterms:modified xsi:type="dcterms:W3CDTF">2006-12-05T14:08:00Z</dcterms:modified>
  <cp:revision>4</cp:revision>
  <dc:subject/>
  <dc:title>HONORABLE CONCEJO DELIBERANTE </dc:title>
</cp:coreProperties>
</file>