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2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>la subdivisión  de un inmueble  de propiedad de los Señores JOSE PEDRO PERNO   y HECTOR  GABRIEL COLOMBANO, designado  catastralmente  como C. 02 – S. 02 – M: 151- P:19, conforme  al croquis  presentado  en el Expediente  Nº 0933/88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AUTORIZASE  la subdivisión  de un inmueble  de propiedad  de la Sra.  BRIGIDA  BAIGORRIA  de MALDONADO  y de los Sres.  ANSELMO PONCINI  y WANDA  ELSA MARCUZZI de PONCINI  , designado  catastralmente  como C:  02 – S:02 – M: 115 – P :03, conforme  al croquis  presentado  en el  Expte. Nº  0934/88 .-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Estas subdivisiones  deberán presentarse   en los planos  respectivos  que se confeccionarán  por los interesados , a su exclusiva  costa , dentro de un plazo  de ciento ochenta días  de la notificación  de la presente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4º)  Los interesados  abonarán  todos los sellados  y tasas que correspondan sin excepción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 Vencido el término acordado  en el Art.  3º)  sin que el interesado  haya presentado los planos  respectivos, caducará  de pleno derecho la autorización  conferida  en la presente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6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ciocho    días del mes de jul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25-576/88 de fecha  20  de jul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0 de jul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55:00Z</dcterms:created>
  <dc:creator>HCD</dc:creator>
  <dc:description/>
  <dc:language>en-US</dc:language>
  <cp:lastModifiedBy>Municipalidad</cp:lastModifiedBy>
  <cp:lastPrinted>2000-12-28T19:40:00Z</cp:lastPrinted>
  <dcterms:modified xsi:type="dcterms:W3CDTF">2006-12-05T14:04:00Z</dcterms:modified>
  <cp:revision>3</cp:revision>
  <dc:subject/>
  <dc:title>HONORABLE CONCEJO DELIBERANTE </dc:title>
</cp:coreProperties>
</file>