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2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COLOQUESE  </w:t>
      </w:r>
      <w:r>
        <w:rPr>
          <w:sz w:val="24"/>
          <w:lang w:val="es-ES_tradnl"/>
        </w:rPr>
        <w:t xml:space="preserve">en la esquina  de la calle Salta  y Pasaje  Estados Unidos “Barrio  Dos Hermanos” , una alcantarilla  para el escurrimiento de las aguas pluviales , sobre  el costado norte de la calle  Salta  y poder transitar  por la citada esquina .- 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La erogación  que demande el cumplimiento de la presente Ordenanza   se imputará   en la partida  correspondiente  del Presupuesto  General de Gastos y Cálculo de Recursos 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 3º)  REGISTRESE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dieciocho    días del mes de jul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622-573/88 de fecha  20  de jul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0 de jul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13:00Z</dcterms:created>
  <dc:creator>HCD</dc:creator>
  <dc:description/>
  <dc:language>en-US</dc:language>
  <cp:lastModifiedBy>Municipalidad</cp:lastModifiedBy>
  <cp:lastPrinted>2000-12-28T19:40:00Z</cp:lastPrinted>
  <dcterms:modified xsi:type="dcterms:W3CDTF">2006-12-05T14:20:00Z</dcterms:modified>
  <cp:revision>3</cp:revision>
  <dc:subject/>
  <dc:title>HONORABLE CONCEJO DELIBERANTE </dc:title>
</cp:coreProperties>
</file>