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 </w:t>
      </w:r>
      <w:r>
        <w:rPr>
          <w:sz w:val="24"/>
          <w:lang w:val="es-ES_tradnl"/>
        </w:rPr>
        <w:t xml:space="preserve">al  CLUB DEFENSORES  FERROVIARIOS  la cantidad  de tres ( 3)  rollos de tejido de 1,50 metros de alto , malla  rombo 2x14 de 10 metros de larg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0-571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9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31:00Z</dcterms:modified>
  <cp:revision>3</cp:revision>
  <dc:subject/>
  <dc:title>HONORABLE CONCEJO DELIBERANTE </dc:title>
</cp:coreProperties>
</file>