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1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 </w:t>
      </w:r>
      <w:r>
        <w:rPr>
          <w:sz w:val="24"/>
          <w:lang w:val="es-ES_tradnl"/>
        </w:rPr>
        <w:t>el llamado  a Licitación  Pública  para la concesión   del  Kiosco-bar  ubicado  en el Parque  Cincuentenario 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concesión  prevista  será licitada , ejecutada  y contratada  en un todo  de acuerdo  a lo establecido por el Pliego de Bases  y Condiciones  confeccionado a tales efectos  por la Secretaría  de Economía  y Hacienda  y que forma  parte  de la presente 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3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ocho 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20-571/88 de fecha  20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2:00Z</dcterms:created>
  <dc:creator>HCD</dc:creator>
  <dc:description/>
  <dc:language>en-US</dc:language>
  <cp:lastModifiedBy>Municipalidad</cp:lastModifiedBy>
  <cp:lastPrinted>2000-12-28T19:40:00Z</cp:lastPrinted>
  <dcterms:modified xsi:type="dcterms:W3CDTF">2006-12-05T14:53:00Z</dcterms:modified>
  <cp:revision>3</cp:revision>
  <dc:subject/>
  <dc:title>HONORABLE CONCEJO DELIBERANTE </dc:title>
</cp:coreProperties>
</file>