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3016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DONASE </w:t>
      </w:r>
      <w:r>
        <w:rPr>
          <w:sz w:val="24"/>
          <w:lang w:val="es-ES_tradnl"/>
        </w:rPr>
        <w:t>al SERVICIO  PENITENCIARIO DE CORDOBA – ESTABLECIMIENTO PENITENCIARIO Nº 7 SAN FRANCISCO , los siguientes  elementos 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20 chapas  de zinc , en desuso  de 3,00 x 0,90 m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1 tirante  de 20 cm. X 10 cm. X 7,00 m. de largo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1 tirante  de 20 cm.  X 10 cm.  X 10 cm. X 5,00 m. de largo .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 2º)  REGISTRESE , comuníquese  al Departamento Ejecutivo, publíquese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dieciocho  días del mes de juli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618-569/88 de fecha  20  de juli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20 de juli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54:00Z</dcterms:created>
  <dc:creator>HCD</dc:creator>
  <dc:description/>
  <dc:language>en-US</dc:language>
  <cp:lastModifiedBy>Municipalidad</cp:lastModifiedBy>
  <cp:lastPrinted>2000-12-28T19:40:00Z</cp:lastPrinted>
  <dcterms:modified xsi:type="dcterms:W3CDTF">2006-12-05T14:57:00Z</dcterms:modified>
  <cp:revision>3</cp:revision>
  <dc:subject/>
  <dc:title>HONORABLE CONCEJO DELIBERANTE </dc:title>
</cp:coreProperties>
</file>