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1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  </w:t>
      </w:r>
      <w:r>
        <w:rPr>
          <w:sz w:val="24"/>
          <w:lang w:val="es-ES_tradnl"/>
        </w:rPr>
        <w:t>al Departamento  Ejecutivo Municipal  a programar  las obras  de Infraestructura  de Electrificación , Alumbrado Público, Red  Alimentadora  de Agua ,  Apertura  y Mejoramiento de calles  y Forestación , en los lotes  donde se ejecutarán  las sesenta y seis   unidades habitacionales  del Programa Viviendas  Progresivas (P.V.P.)  según convenio  entre esta Municipalidad  y la Secretaría  de Estado  de Vivienda  y Ordenamiento Ambiental ratificado por Ordenanza Nº 2884 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DISPONESE</w:t>
      </w:r>
      <w:r>
        <w:rPr>
          <w:sz w:val="24"/>
          <w:lang w:val="es-ES_tradnl"/>
        </w:rPr>
        <w:t xml:space="preserve"> la realización  de las obras  mencionadas en el Art.  1º) de acuerdo a la legislación  vigente en la materi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La erogación  que demande el cumplimiento de lo establecido  precedentemente  se imputará  a la partida  presupuestaria  correspondi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4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uatro días del mes de jul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96-547/88 de fecha 07  de jul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7 de jul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8:00Z</dcterms:created>
  <dc:creator>HCD</dc:creator>
  <dc:description/>
  <dc:language>en-US</dc:language>
  <cp:lastModifiedBy>Municipalidad</cp:lastModifiedBy>
  <cp:lastPrinted>2000-12-28T19:40:00Z</cp:lastPrinted>
  <dcterms:modified xsi:type="dcterms:W3CDTF">2006-12-05T15:05:00Z</dcterms:modified>
  <cp:revision>4</cp:revision>
  <dc:subject/>
  <dc:title>HONORABLE CONCEJO DELIBERANTE </dc:title>
</cp:coreProperties>
</file>