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  </w:t>
      </w:r>
      <w:r>
        <w:rPr>
          <w:sz w:val="24"/>
          <w:lang w:val="es-ES_tradnl"/>
        </w:rPr>
        <w:t>al Departamento  Ejecutivo Municipal  a  realizar los estudios  correspondientes  para disponer  la construcción  de cabinas  para los teléfonos  instalados  en el hall de espera  de la Estación  Terminal de  Ómnibus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La Secretaría  de Obras y Servicios  Públicos , enviará  a este Honorable  Concejo Deliberante  un proyecto al respecto, con la   estimación  detallada  de los gastos  a realizar  para cumplimentar  lo dispuesto en la presen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3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95-546/88 de fecha 07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7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6:00Z</dcterms:created>
  <dc:creator>HCD</dc:creator>
  <dc:description/>
  <dc:language>en-US</dc:language>
  <cp:lastModifiedBy>Municipalidad</cp:lastModifiedBy>
  <cp:lastPrinted>2000-12-28T19:40:00Z</cp:lastPrinted>
  <dcterms:modified xsi:type="dcterms:W3CDTF">2006-12-05T15:14:00Z</dcterms:modified>
  <cp:revision>3</cp:revision>
  <dc:subject/>
  <dc:title>HONORABLE CONCEJO DELIBERANTE </dc:title>
</cp:coreProperties>
</file>