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UTORIZASE   </w:t>
      </w:r>
      <w:r>
        <w:rPr>
          <w:sz w:val="24"/>
          <w:lang w:val="es-ES_tradnl"/>
        </w:rPr>
        <w:t>al Departamento  Ejecutivo Municipal  a  otorgar  certificado de conexión  eléctrica  condicional  por el término de  dos años  a partir de la promulgación de  la presente Ordenanza , al inmueble  designados catastralmente  como C: 01 – S: 03 – M: 093 – P:016, propiedad  de la Sra. SILVIA SUSANA  TEILLER DE MELANO , ubicada  en calle  Las Malvinas  1142 , Expediente  Nº 0891/86 y su agregado  Nº  0959/88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uatro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94-545/88 de fecha 07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7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5:00Z</dcterms:created>
  <dc:creator>HCD</dc:creator>
  <dc:description/>
  <dc:language>en-US</dc:language>
  <cp:lastModifiedBy>Municipalidad</cp:lastModifiedBy>
  <cp:lastPrinted>2000-12-28T19:40:00Z</cp:lastPrinted>
  <dcterms:modified xsi:type="dcterms:W3CDTF">2006-12-05T15:20:00Z</dcterms:modified>
  <cp:revision>3</cp:revision>
  <dc:subject/>
  <dc:title>HONORABLE CONCEJO DELIBERANTE </dc:title>
</cp:coreProperties>
</file>