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IMPÓNESE</w:t>
      </w:r>
      <w:r>
        <w:rPr>
          <w:sz w:val="24"/>
          <w:szCs w:val="24"/>
        </w:rPr>
        <w:t xml:space="preserve"> doble sentido de circulación a la calle San Luis, entre J.M.Gutiérrez y Avda. Rosario de Santa Fe y J. M. Gutiérrez, entre San Luis y Españ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PROHÍBESE</w:t>
      </w:r>
      <w:r>
        <w:rPr>
          <w:sz w:val="24"/>
          <w:szCs w:val="24"/>
        </w:rPr>
        <w:t xml:space="preserve"> el estacionamiento de automotores , en general, sobre el costado este, de la calle San Luis entre J. M. Gutiérrez y Avda. Rosario de Santa Fe, y sobre el costado norte de calle J.M. Gutiérrez, entre San Luis y Españ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los cuatro días del mes de agosto de mil novecientos ochenta y oc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43:00Z</dcterms:created>
  <dc:creator>HCD</dc:creator>
  <dc:description/>
  <dc:language>en-US</dc:language>
  <cp:lastModifiedBy>Municipalidad</cp:lastModifiedBy>
  <dcterms:modified xsi:type="dcterms:W3CDTF">2006-03-09T14:43:00Z</dcterms:modified>
  <cp:revision>2</cp:revision>
  <dc:subject/>
  <dc:title>werrt</dc:title>
</cp:coreProperties>
</file>