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 </w:t>
      </w:r>
      <w:r>
        <w:rPr>
          <w:sz w:val="24"/>
          <w:lang w:val="es-ES_tradnl"/>
        </w:rPr>
        <w:t>al   Cuerpo  del Comando Radioeléctrico  de la  Unidad  Regional  6  de Policía  la cantidad de 48 chapas de zinc de 2,70  mts.  y 48 chapas  de zinc de 3,00 mts.  de largo, las que serán  destinadas  al tinglado  que  está construyendo  para el resguardo de la flota automotor  la citada  Unidad  Especial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2-543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0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25:00Z</dcterms:modified>
  <cp:revision>3</cp:revision>
  <dc:subject/>
  <dc:title>HONORABLE CONCEJO DELIBERANTE </dc:title>
</cp:coreProperties>
</file>