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10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UTORIZASE   </w:t>
      </w:r>
      <w:r>
        <w:rPr>
          <w:sz w:val="24"/>
          <w:lang w:val="es-ES_tradnl"/>
        </w:rPr>
        <w:t>al   Departamento Ejecutivo , a ejecutar  una vereda  de hormigón pobre de cascote  de ladrillos , con una carpeta  cementicia  de 0,02 m. en terrenos  del Ferrocarril Belgrano, a efectos de  permitir  la circulación de los usuarios  del pico de agua ubicado  en dicho terreno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 La Secretaría  de Obras  y Servicios  Públicos  por intermedio del Departamento de Arquitectura , procederá  a dar cumplimiento a lo establecido  en el Art.  1º)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 La erogación  que demande  la presente será imputado al Anexo  II – Inciso  1- Partida Principal  VIII- Item 1 – Sub-Item  17 OBRAS VARIAS  del Presupuesto  vigente 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 4º) </w:t>
      </w:r>
      <w:r>
        <w:rPr>
          <w:b/>
          <w:sz w:val="24"/>
          <w:lang w:val="es-ES_tradnl"/>
        </w:rPr>
        <w:t xml:space="preserve"> REGISTRESE</w:t>
      </w:r>
      <w:r>
        <w:rPr>
          <w:sz w:val="24"/>
          <w:lang w:val="es-ES_tradnl"/>
        </w:rPr>
        <w:t xml:space="preserve"> , comuníquese  al Departamento Ejecutivo, publíquese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cuatro días del mes de juli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591-542/88 de fecha 07  de juli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07 de juli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26:00Z</dcterms:created>
  <dc:creator>HCD</dc:creator>
  <dc:description/>
  <dc:language>en-US</dc:language>
  <cp:lastModifiedBy>Municipalidad</cp:lastModifiedBy>
  <cp:lastPrinted>2000-12-28T19:40:00Z</cp:lastPrinted>
  <dcterms:modified xsi:type="dcterms:W3CDTF">2006-12-05T15:31:00Z</dcterms:modified>
  <cp:revision>3</cp:revision>
  <dc:subject/>
  <dc:title>HONORABLE CONCEJO DELIBERANTE </dc:title>
</cp:coreProperties>
</file>