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l   Departamento Ejecutivo , a  realizar  trabajos  de mantenimiento y reparaciones para un mejor  funcionamiento, en el edificio  alquilado para desarrollar tareas  dependiente  de esta Municipalidad, ubicado  en calle  Mitre  Nº 231 de esta ciudad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Los gastos que demande  la ejecución  de los trabajos  facultados  en el Art. 1º) serán hasta la suma de A 15.000,00 (Australes  Quince Mil )  e imputados  a la partida  correspondiente  del Presupuesto  General  de Gastos  y Cálculo de Recursos vigente .-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0-541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2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36:00Z</dcterms:modified>
  <cp:revision>3</cp:revision>
  <dc:subject/>
  <dc:title>HONORABLE CONCEJO DELIBERANTE </dc:title>
</cp:coreProperties>
</file>