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0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>al Departamento Ejecutivo , a efectuar  el pago  directo  a los agentes  RAMON CORONEL ,  Clase 1939, L.E. Nº  6.427.493 y CARLOS  ANTONIO QUEVEDO , Clase 1963, D.N.I. Nº 16.372.400, de las sumas  de A 10.435,92 AUSTRALES  DIEZ MIL CUATROCIENTOS  TREINTA Y CINCO  CON NOVENTA Y DOS CENTAVOS )  Y a 3.093,30 (AUSTRALES TRES MIL NOVENTA Y TRES  CON TREINTA CENTAVOS) ,  respectivamente  con más  la actualización  por depreciación  monetaria  calculada  con el índice  de precios al consumidor  de la ciudad de Córdoba, lo que  constituirá  pago a saldo de las indemnizaciones  de incapacidad laboral derivada  de infortunio del trabaj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Autorizar  al Departamento  Ejecutivo,   a    efectuar el  aporte  del que resulta  acreedora la Caja  de Accidentes  de Trabajo, en razón de las indemnizaciones  mencionadas precedentement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 erogación  que demande  el cumplimiento de lo establecido precedentemente  se imputará  al Anexo I – Inciso 1 – Partida Principal I – Item V – ASIISTENCIA SCOAIL AL PEROSNAL , del Presupuesto vigente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 4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iete  días del mes de juni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569-520/88 de fecha 29  de juni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juni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8:00Z</dcterms:created>
  <dc:creator>HCD</dc:creator>
  <dc:description/>
  <dc:language>en-US</dc:language>
  <cp:lastModifiedBy>Municipalidad</cp:lastModifiedBy>
  <cp:lastPrinted>2000-12-28T19:40:00Z</cp:lastPrinted>
  <dcterms:modified xsi:type="dcterms:W3CDTF">2006-12-06T14:00:00Z</dcterms:modified>
  <cp:revision>5</cp:revision>
  <dc:subject/>
  <dc:title>HONORABLE CONCEJO DELIBERANTE </dc:title>
</cp:coreProperties>
</file>