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0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. 95º) inc. d) de la Ordenanza Nº 2213 ( Ordenanza Reglamentaria del Tránsito ) de la siguiente manera: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95º).- inc. d) Carezcan de alguno de los paragolpes o éstos se encuentren rotos, caídos, sujetos con alambre o material similar, o presenten un borde agudo o mellado, o tengan cualquier otro elemento que sobresalga de la línea exterior del paragolpes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MODIFÍCASE el Art. 262º) inc. 16) de la Ordenanza Nº 2213 ( Ordenanza Reglamentaria del Tránsito ) , que en su parte pertinente quedará redactado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Art. 262º) inc. 16...El uso de enganches para remolques o cualquier otro elemento que sobresalga la línea exterior del paragolpes trasero o delantero con multa de...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</w:rPr>
        <w:t xml:space="preserve"> CONCÉDESE</w:t>
      </w:r>
      <w:r>
        <w:rPr>
          <w:sz w:val="24"/>
          <w:szCs w:val="24"/>
        </w:rPr>
        <w:t xml:space="preserve"> el plazo de treinta (30) días a partir de la promulgación de la presente Ordenanza para que se acondicionen los automotores que infrinjan la mism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</w:t>
      </w:r>
      <w:r>
        <w:rPr>
          <w:sz w:val="24"/>
          <w:szCs w:val="24"/>
        </w:rPr>
        <w:t xml:space="preserve">E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veintiún días del mes de juni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2:00Z</dcterms:created>
  <dc:creator>HCD</dc:creator>
  <dc:description/>
  <dc:language>en-US</dc:language>
  <cp:lastModifiedBy>Municipalidad</cp:lastModifiedBy>
  <dcterms:modified xsi:type="dcterms:W3CDTF">2006-03-09T14:42:00Z</dcterms:modified>
  <cp:revision>2</cp:revision>
  <dc:subject/>
  <dc:title>werrt</dc:title>
</cp:coreProperties>
</file>