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ACULTASE </w:t>
      </w:r>
      <w:r>
        <w:rPr>
          <w:sz w:val="24"/>
          <w:lang w:val="es-ES_tradnl"/>
        </w:rPr>
        <w:t xml:space="preserve">al Departamento Ejecutivo , a otorgar en Derecho de concesión , por el término de dos (2) años , con opción  a dos años más , a exclusivo criterio de la  Municipalidad, los locales destinados para boleterías  que llevan  los números 1,2,3,4,5,6,7,8,9,10,11,12,13,14,15 y 16 de la Estación Terminal de Ómnibus  de esta ciudad , a las Empresas  de Transporte Colectivo de Pasajeros de larga y media distancia , ya sea  que utilicen  sus instalaciones como etapa final o intermedia de sus recorrido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derecho a la concesión  de las boleterías , será otorgado mediante  Decreto  emanado del Departamento Ejecutivo, teniendo  en cuenta  como prioridades  las frecuencias de recorridos, significación  cuantitativa  de pasajeros  transportados , antigüedad del servicio  que se presta  y razones urbanísticas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concesión  se otorgará  por el plazo  previsto en el Art. 1º)  de la presente  Ordenanza , a partir  del día  1º de julio de mil novecientos ochenta y och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Será condición  ineludible  para el otorgamiento de la concesión  de los locales  de la Estación Terminal  de Ómnibus de esta Ciudad , que los postulantes se encuentren  al día  con el pago  de la Contribución  que incide sobre la  Actividad  Comercial y de Servicios y el impuesto a los Automotores (para  el caso de las empresas con domicilio en esta ciudad) que fijan  las Ordenanzas  Tributarias  e Impositivas  vigentes  y la mensualidad  por la que hubieren  sido obligados  por una conces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Las Empresas  Concesionarias  que resultaren adjudicatarias , deberán abonar mensualmente , por Derecho de Ocupación , los siguientes  importes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cales : 1,2,3,4,5,6,7,8,9,10,13 y 14 …………………. A  170,00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cales : 11,y 12 ………………………………………. A  200,00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cales : 15 y 16 ………………………………………..A  340,00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Los valores fijados  en el artículo anterior, serán  reajustados  trimestralmente , conforme  la variación  que sufra  el Indice de Precios Mayoristas No Agropecuarios  fijados  por el INDEC  en el trimestre inmediato al mes anterior y se establecerán por Decreto del Departamento Ejecutivo Municip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 DEROGANSE  todas las disposiciones que se opongan a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8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ún 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59-510/88 de fecha 24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4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1:00Z</dcterms:created>
  <dc:creator>HCD</dc:creator>
  <dc:description/>
  <dc:language>en-US</dc:language>
  <cp:lastModifiedBy>Municipalidad</cp:lastModifiedBy>
  <cp:lastPrinted>2000-12-28T19:40:00Z</cp:lastPrinted>
  <dcterms:modified xsi:type="dcterms:W3CDTF">2007-10-08T14:04:00Z</dcterms:modified>
  <cp:revision>4</cp:revision>
  <dc:subject/>
  <dc:title>HONORABLE CONCEJO DELIBERANTE </dc:title>
</cp:coreProperties>
</file>