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0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SUSPENDESE  </w:t>
      </w:r>
      <w:r>
        <w:rPr>
          <w:sz w:val="24"/>
          <w:lang w:val="es-ES_tradnl"/>
        </w:rPr>
        <w:t>por el término de tres (3) años , desde la promulgación  de la presente  Ordenanza  , el límite  del modelo automotor  establecido por Ordenanza Nº 2213, en su Art. 123º), inc. a)  modificada  por Ordenanza Nº 2469 , en su Art. 123º) inc. a)  modificada  por Ordenanza Nº 2469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ún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58-509/88 de fecha 24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4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8:00Z</dcterms:created>
  <dc:creator>HCD</dc:creator>
  <dc:description/>
  <dc:language>en-US</dc:language>
  <cp:lastModifiedBy>Municipalidad</cp:lastModifiedBy>
  <cp:lastPrinted>2000-12-28T19:40:00Z</cp:lastPrinted>
  <dcterms:modified xsi:type="dcterms:W3CDTF">2006-12-06T14:50:00Z</dcterms:modified>
  <cp:revision>3</cp:revision>
  <dc:subject/>
  <dc:title>HONORABLE CONCEJO DELIBERANTE </dc:title>
</cp:coreProperties>
</file>