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0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Ejecutivo Municipal a ejecutar el canal de desagües , cuyo trazado  fuera  aprobado  por Ordenanza  Nº 2985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AUTORIZASE </w:t>
      </w:r>
      <w:r>
        <w:rPr>
          <w:sz w:val="24"/>
          <w:lang w:val="es-ES_tradnl"/>
        </w:rPr>
        <w:t>al Departamento Ejecutivo Municipal a tapar el canal de desagüe  existente en Barrio Parque  entre calles  Anodino y San Lorenzo, porque  afecta  el terreno donde se construirán  las viviendas  del Plan  de Viviendas  Progresivas de la Secretaría de Vivienda y Ordenamiento  Ambiental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Los gastos que dichas  tareas ocasionen correrán  por cuenta  de la Municipalidad y serán  imputados  al Anexo II – Inciso 1 -  Partida Principal VIII – Item  1 – Sub-Item  3 – CANALES Y DESAGUES INTERNOS Y EXTERNOS 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ún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57-508/88 de fecha 24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4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0:00Z</dcterms:created>
  <dc:creator>HCD</dc:creator>
  <dc:description/>
  <dc:language>en-US</dc:language>
  <cp:lastModifiedBy>Municipalidad</cp:lastModifiedBy>
  <cp:lastPrinted>2000-12-28T19:40:00Z</cp:lastPrinted>
  <dcterms:modified xsi:type="dcterms:W3CDTF">2006-12-06T15:10:00Z</dcterms:modified>
  <cp:revision>3</cp:revision>
  <dc:subject/>
  <dc:title>HONORABLE CONCEJO DELIBERANTE </dc:title>
</cp:coreProperties>
</file>