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Ejecutivo Municipal a  entregar  semanalmente  al Centro Nacional de Educación Física Nº 15 , la cantidad de dos (2) bolsas de 25 kg. cada una ,  de cal viva  molida para el mantenimiento de instalaciones  , por el término  de dos (2) años a partir  de la promulgación  de la pres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a Secretaría  de Obras y Servicios  Públicos , a través del Departamento Arquitectura , será la encargada  de hacer entrega  del material citado en el artículo anterior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La erogación  que demande  el cumplimiento  de la presente  se imputará se imputará al Anexo I – Inciso 1 – Partida Principal II- Item 5 – MATERIALES PARA CONSERVACION  - Sub-Item  4 OTROS , del Presupuesto General de Gastos y Cálculo de Recursos vigente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ún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56-507/88 de fecha 24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4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1:00Z</dcterms:created>
  <dc:creator>HCD</dc:creator>
  <dc:description/>
  <dc:language>en-US</dc:language>
  <cp:lastModifiedBy>Municipalidad</cp:lastModifiedBy>
  <cp:lastPrinted>2000-12-28T19:40:00Z</cp:lastPrinted>
  <dcterms:modified xsi:type="dcterms:W3CDTF">2006-12-06T15:18:00Z</dcterms:modified>
  <cp:revision>3</cp:revision>
  <dc:subject/>
  <dc:title>HONORABLE CONCEJO DELIBERANTE </dc:title>
</cp:coreProperties>
</file>