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99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MODIFÍCANSE</w:t>
      </w:r>
      <w:r>
        <w:rPr>
          <w:sz w:val="24"/>
          <w:szCs w:val="24"/>
        </w:rPr>
        <w:t xml:space="preserve"> los incisos b) y c) del Art. 9º)  Ordenanza Nº 2819,quedando redactados de la siguiente manera: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9º)  Inciso b)  Una cuota social  mensual que abonarán  los integrantes  que no se encuentren  en el ejercicio  del cargo de Concejal  equivalente  al 0,5%  de las Dietas  de los concejales  en actividad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Inciso c)  El uno por ciento (1%)  de las Dietas  de quienes ejerzan  el cargo  de Concejales , suma  esta que estará  a cargo de quienes  se asocian   voluntariam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 a los seis días del mes de junio de mil novecientos ochenta y och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11:00Z</dcterms:created>
  <dc:creator>HCD</dc:creator>
  <dc:description/>
  <dc:language>en-US</dc:language>
  <cp:lastModifiedBy>Municipalidad</cp:lastModifiedBy>
  <dcterms:modified xsi:type="dcterms:W3CDTF">2006-06-20T13:42:00Z</dcterms:modified>
  <cp:revision>3</cp:revision>
  <dc:subject/>
  <dc:title>werrt</dc:title>
</cp:coreProperties>
</file>