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9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Ejecutivo Municipal a  otorgar  en préstamo por el tiempo que considere  necesario, a los Centros de Alfabetización  la cantidad de tre (3) pizarrones de 1m.  de alto  por 2 m. de ancho  para ser utilizados  en Encuentros  de Alfabetiza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eis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23-474/88 de fecha 09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9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6:00Z</dcterms:created>
  <dc:creator>HCD</dc:creator>
  <dc:description/>
  <dc:language>en-US</dc:language>
  <cp:lastModifiedBy>Municipalidad</cp:lastModifiedBy>
  <cp:lastPrinted>2000-12-28T19:40:00Z</cp:lastPrinted>
  <dcterms:modified xsi:type="dcterms:W3CDTF">2006-12-06T15:28:00Z</dcterms:modified>
  <cp:revision>3</cp:revision>
  <dc:subject/>
  <dc:title>HONORABLE CONCEJO DELIBERANTE </dc:title>
</cp:coreProperties>
</file>