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99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AUTORÍZASE</w:t>
      </w:r>
      <w:r>
        <w:rPr>
          <w:sz w:val="24"/>
          <w:szCs w:val="24"/>
        </w:rPr>
        <w:t xml:space="preserve"> al Centro Vecinal y Recreativo San Francisco, a emplazar una imagen de la Virgen María, previa construcción de una gruta en la Plazoleta Tomás Aret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DÓNASE</w:t>
      </w:r>
      <w:r>
        <w:rPr>
          <w:sz w:val="24"/>
          <w:szCs w:val="24"/>
        </w:rPr>
        <w:t xml:space="preserve"> al Centro Vecinal y Recreativo San Francisco, para la construcción de la gruta mencionada en el Art. 1º) , los siguientes materiales: 12 (doce) bolsas de cemento de albañilería; 5 ( cinco) bolsas de cemento ; 500 ( quinientos ) ladrillos comunes; 5,5 m2. de mosaicos calcáreos para vereda de 0,20 m. por 0,20 m., color blancos; ¾  m3. de piedra para construcción revestimiento de piedra lavada; 3 ( tres ) vidrios comunes de 4 mm. de 0,55 m. por 0,95 m. y 1 ( un ) vidrio 4mm. de 0,55m por 0,55 mm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La Secretaría de Obras y Servicios Públicos , por intermedio del Departamento de Arquitectura, procederá a confeccionar un croquis de ubicación, prestando el asesoramiento técnico necesario y deberá hacer entrega de los materiales descriptos en el Art. 2º) 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La erogación que demande el cumplimiento de lo establecido precedentemente, se imputará al Anexo 1 - Inciso 3 - Partida Principal V - Item 2 - Sub Item 7 - AYUDA A CENTROS VECINALES del Presupuesto vigent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 a los seis días del mes de junio de mil novecientos ochenta y oc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11:00Z</dcterms:created>
  <dc:creator>HCD</dc:creator>
  <dc:description/>
  <dc:language>en-US</dc:language>
  <cp:lastModifiedBy>Municipalidad</cp:lastModifiedBy>
  <dcterms:modified xsi:type="dcterms:W3CDTF">2007-10-08T14:09:00Z</dcterms:modified>
  <cp:revision>3</cp:revision>
  <dc:subject/>
  <dc:title>werrt</dc:title>
</cp:coreProperties>
</file>