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9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EJASE   </w:t>
      </w:r>
      <w:r>
        <w:rPr>
          <w:sz w:val="24"/>
          <w:lang w:val="es-ES_tradnl"/>
        </w:rPr>
        <w:t>sin efecto  la  Ordenanza Nº 2770/87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La compra  de materiales  y prestaciones  de servicios  relacionados con la ejecución  de la Obra  de pavimentación , se efectuarán , a partir  de la promulgación de la presente , conforme  lo dispone  la Ordenanza  Presupuestaria 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3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seis   días del mes de jun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520-471/88 de fecha 09  de jun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09 de jun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29:00Z</dcterms:created>
  <dc:creator>HCD</dc:creator>
  <dc:description/>
  <dc:language>en-US</dc:language>
  <cp:lastModifiedBy>Municipalidad</cp:lastModifiedBy>
  <cp:lastPrinted>2000-12-28T19:40:00Z</cp:lastPrinted>
  <dcterms:modified xsi:type="dcterms:W3CDTF">2006-12-06T15:36:00Z</dcterms:modified>
  <cp:revision>4</cp:revision>
  <dc:subject/>
  <dc:title>HONORABLE CONCEJO DELIBERANTE </dc:title>
</cp:coreProperties>
</file>