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9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 </w:t>
      </w:r>
      <w:r>
        <w:rPr>
          <w:sz w:val="24"/>
          <w:lang w:val="es-ES_tradnl"/>
        </w:rPr>
        <w:t>al  Departamento Ejecutivo Municipal, a proceder  en el  Taller  Municipal , a la reparación  del móvil Citröen, modelo 1971, motor Nº A  501002725 AK 2 , DOMINIO X-165993, propiedad  de “Pequeñas Hermanas Misioneras de la Caridad (Obra Don Orione )”, proporcionando los repuestos necesarios Art. 3º)   la  Ordenanza Nº 2612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80-431/88 de fecha 3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7:00Z</dcterms:created>
  <dc:creator>HCD</dc:creator>
  <dc:description/>
  <dc:language>en-US</dc:language>
  <cp:lastModifiedBy>Municipalidad</cp:lastModifiedBy>
  <cp:lastPrinted>2000-12-28T19:40:00Z</cp:lastPrinted>
  <dcterms:modified xsi:type="dcterms:W3CDTF">2006-12-07T13:45:00Z</dcterms:modified>
  <cp:revision>5</cp:revision>
  <dc:subject/>
  <dc:title>HONORABLE CONCEJO DELIBERANTE </dc:title>
</cp:coreProperties>
</file>