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 </w:t>
      </w:r>
      <w:r>
        <w:rPr>
          <w:sz w:val="24"/>
          <w:lang w:val="es-ES_tradnl"/>
        </w:rPr>
        <w:t xml:space="preserve">al  Departamento Ejecutivo Municipal, a aplicar la siguiente fórmula  para la actualización  de las tarifas  para el servicio público de Transporte  de pasajeros  en automóviles de alquiler con taxímetros 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AJADA DE BANDERA : Precio nafta  super + 18,75 %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DA 103 METROS  : 10%  de Bajada de Bandera .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LLAMADA A DOMICILIO  POR T.E. igual a Bajada de Bandera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Dicha fórmula  se aplica  después  de producidos  dos aumentos  de nafta, siempre que ninguno de ellos  no supere el 25%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Si el aumento  de nafta  fuera mayor  al 25% se procederá  a modificar  la tarifa  en forma inmediat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Establécese  la obligatoriedad  de exhibir la tarjeta de la promulgación  en un lugar  visible  para el pasajero  transportad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Facúltase  al Departamento  Ejecutivo, a partir  de la promulgación  de la presente Ordenanza ,a efectuar los reajustes  en forma automática  siguiendo las pautas  establecida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6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79-430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6:00Z</dcterms:created>
  <dc:creator>HCD</dc:creator>
  <dc:description/>
  <dc:language>en-US</dc:language>
  <cp:lastModifiedBy>Municipalidad</cp:lastModifiedBy>
  <cp:lastPrinted>2000-12-28T19:40:00Z</cp:lastPrinted>
  <dcterms:modified xsi:type="dcterms:W3CDTF">2006-12-07T14:04:00Z</dcterms:modified>
  <cp:revision>3</cp:revision>
  <dc:subject/>
  <dc:title>HONORABLE CONCEJO DELIBERANTE </dc:title>
</cp:coreProperties>
</file>