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ICASE   </w:t>
      </w:r>
      <w:r>
        <w:rPr>
          <w:sz w:val="24"/>
          <w:lang w:val="es-ES_tradnl"/>
        </w:rPr>
        <w:t>el Convenio celebrado con fecha 18-05-88 entre  la Municipalidad  de San Francisco y la Comuna  de Frontera ; Convenio  suscripto ad-referendum del Honorable Concejo Deliberante  de la Municipalidad  de San Francisco, el que reza :</w:t>
      </w:r>
    </w:p>
    <w:p>
      <w:pPr>
        <w:pStyle w:val="Normal"/>
        <w:jc w:val="both"/>
        <w:rPr/>
      </w:pPr>
      <w:r>
        <w:rPr>
          <w:sz w:val="24"/>
          <w:lang w:val="es-ES_tradnl"/>
        </w:rPr>
        <w:t>En la ciudad de San Francisco, Departamento San Justo, Provincia de Córdoba , a los dieciocho días  del mes  de mayo del año mil novecientos ochenta y ocho , en la Municipalidad  de la CIUDAD DE SAN FRANCISCO , representada por el Señor  Intendente Municipal Dn. JORGE LUIS BUCCO  y el Señor Secretario de Obras y Servicios Públicos  Arq.  HECTOR ROSSO, por una parte  y la COMUNA  DE FRONTERA  representada por su Presidente Don. SEBASTIN CIVALERO , por la otra parte , convienen en celebrar  el presente contarto, que se ajustará  a las cláusulas  y condiciones  siguientes  y que se suscribe  ad-refrendum de su aprobación  por el HONORABLE CONCEJO DELIBERANTE  de la Ciudad de San Francisco .-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PRIMERO :</w:t>
      </w:r>
      <w:r>
        <w:rPr>
          <w:sz w:val="24"/>
          <w:lang w:val="es-ES_tradnl"/>
        </w:rPr>
        <w:t xml:space="preserve">  La COMUNA  DE FRONTERA   sume  el compromiso  de elaboración  de hormigón  para la MUNICIPALIDAD  DE LA CIUDAD DE  SAN FRANCISCO  en su planta  de calle  1 Nº  1015,  partir del veinte de mayo  de mil novecientos ochenta y ocho  y por el término  de doce (12) meses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SEGUNDO :</w:t>
      </w:r>
      <w:r>
        <w:rPr>
          <w:sz w:val="24"/>
          <w:lang w:val="es-ES_tradnl"/>
        </w:rPr>
        <w:t xml:space="preserve">  La MUNICIPALIDAD  DE LA CIUDAD DE SAN FRANCISCO abonará  a la COMUNA  DE FRONTERA , a 1,90/M2 ( AUSTRALES   UNO CON NOVENTA  CENTAVOS POR METRO CUADRADO )  de pavimentod e hormigón  de 0,15 m. (Quince  centésimas  de metro)  de espesor , ejecutado, siendo  este precio vigente  al mes de febrero de mil novecientos  ochenta y ocho y se reajustará  mensualmente con el Indice  de la Construcción  Córdoba. Se tomará  como índice  básico el del mes de diciembre de mil novecientos  ochenta y  siete  (dos meses anteriores al mes de  cotización) y el actualizado  será el correspondiente   a dos meses  anteriores  al mes de  elaboración del hormig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TERCERO</w:t>
      </w:r>
      <w:r>
        <w:rPr>
          <w:sz w:val="24"/>
          <w:lang w:val="es-ES_tradnl"/>
        </w:rPr>
        <w:t>: El dosaje  del  hormigón  a elaborar  será determinado por personal  técnico de la MUNICIPALIDAD DE LA CIUDAD DE SAN FRANCISCO.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CUARTO</w:t>
      </w:r>
      <w:r>
        <w:rPr>
          <w:sz w:val="24"/>
          <w:lang w:val="es-ES_tradnl"/>
        </w:rPr>
        <w:t xml:space="preserve">  :  La COMUNA DE FRONTERA se compromete  a entregar  el hormigón  elaborado  sobre camión  en la mencionada  planta elaboradora  y de acuerdo  a la capacidad operativa que actualmente  tiene instalada .-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QUINTO</w:t>
      </w:r>
      <w:r>
        <w:rPr>
          <w:sz w:val="24"/>
          <w:lang w:val="es-ES_tradnl"/>
        </w:rPr>
        <w:t>: La MUNICIPALIDAD  DE LA CIUDAD DE SAN FRANCISCO  aportará  el cargador  frontal, con su maquinista , para cargar los áridos  en las tolvas de la planta  elaboradora  y una persona para el control del dosaje  del hormigón .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SEXTO</w:t>
      </w:r>
      <w:r>
        <w:rPr>
          <w:sz w:val="24"/>
          <w:lang w:val="es-ES_tradnl"/>
        </w:rPr>
        <w:t xml:space="preserve">:  La MUNICIPALIDAD DE LA CIUDAD DE SAN FRANCISCO deberá  aportar  los materiales  necesarios  en el obrador , previo a la requisitoria  de elaboración 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 xml:space="preserve">SEPTIMO </w:t>
      </w:r>
      <w:r>
        <w:rPr>
          <w:sz w:val="24"/>
          <w:lang w:val="es-ES_tradnl"/>
        </w:rPr>
        <w:t>:  Los materiales necesarios se depositarán  en el obrador  de la COMUNA  DE FRONTERA , pero la guarda  y conservación  corre por cuenta  y cargo de la MUNICIPALIDAD DE LA CIUDAD DE SAN FRANCISCO , autorizando  a personal dependiente  de ésta última a efectuar  las tareas de vigilancia  y control de los mismos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OCTAVO</w:t>
      </w:r>
      <w:r>
        <w:rPr>
          <w:sz w:val="24"/>
          <w:lang w:val="es-ES_tradnl"/>
        </w:rPr>
        <w:t xml:space="preserve"> : la descarga  de los materiales  en el obrador  de la COMUNA DE FRONTERA  , estará  a cargo de la MUNICIPALIDAD DE LA CIUDAD DE SAN FRANCISCO , como así también  su pesaje  y contralor , autorizando  al personal  de la COMUNA  DE FRONTERA  supervisar los mismos .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NOVENO</w:t>
      </w:r>
      <w:r>
        <w:rPr>
          <w:sz w:val="24"/>
          <w:lang w:val="es-ES_tradnl"/>
        </w:rPr>
        <w:t xml:space="preserve"> : La MUNICIPALIDAD DE LA CIUDAD DE SAN FRANCISCO  autoriza  a personal  de la COMUNA DE FRONTERA  para efectuar  la supervisión  de los cómputos  métricos  del pavimento ejecutado .-</w:t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 xml:space="preserve">DECIMO </w:t>
      </w:r>
      <w:r>
        <w:rPr>
          <w:sz w:val="24"/>
          <w:lang w:val="es-ES_tradnl"/>
        </w:rPr>
        <w:t>:  La  COMUNA  DE FRONTERA   se obliga   a mantener la planta  elaboradora  de hormigón   en plenas condiciones  operativas , realizando  a su exclusivo costo  las tareas de mantenimiento que fuera necesario  su exclusivo costo  las tareas de mantenimiento  que fuera necesario  realizar y toma  a su cargo  el pago del suministro de agua  y el  consumo de energía eléctrica . El personal  que opera  la planta  estará bajo relación  de dependencia exclusiva   de la COMUNA   DE FRONTERA , quien toma  a su cargo el cumplimiento  de la totalidad  de las obligaciones  laborales a su respecto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UNDECIMO</w:t>
      </w:r>
      <w:r>
        <w:rPr>
          <w:sz w:val="24"/>
          <w:lang w:val="es-ES_tradnl"/>
        </w:rPr>
        <w:t xml:space="preserve"> :  Mensualmente se facturará   el hormigón  elaborado  y el pago  se realizará  dentro de los quince  (15) días  de la fecha  de la factura  conformada , fijándose  como lugar de pago  el domicilio  de la COMUNA DE FRONTERA  , calle  1 Nº  1015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conformidad  previa lectura  y ratificación  se firma el presente  en cuatro (4) ejemplares  de un mismo tenor  y a este sólo efecto , en el lugar  y fecha  indicados  en su encabezamiento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8-429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5:00Z</dcterms:created>
  <dc:creator>HCD</dc:creator>
  <dc:description/>
  <dc:language>en-US</dc:language>
  <cp:lastModifiedBy>Municipalidad</cp:lastModifiedBy>
  <cp:lastPrinted>2000-12-28T19:40:00Z</cp:lastPrinted>
  <dcterms:modified xsi:type="dcterms:W3CDTF">2007-02-19T15:49:00Z</dcterms:modified>
  <cp:revision>4</cp:revision>
  <dc:subject/>
  <dc:title>HONORABLE CONCEJO DELIBERANTE </dc:title>
</cp:coreProperties>
</file>