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8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SE </w:t>
      </w:r>
      <w:r>
        <w:rPr>
          <w:sz w:val="24"/>
          <w:lang w:val="es-ES_tradnl"/>
        </w:rPr>
        <w:t>al Capítulo 16 como Artículo 16.1.1.6.  de la Ordenanza Nº 1496 el siguiente 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6.1.1.6. PROTECCION A LA VIA  PUBLICA  Y A FINCAS  LINDERAS A UNA OBRA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toda obra se colocarán  protecciones  para resguardar  de evetuales  caída de materiales  a la vía pública y a las fincas linderas 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 la vía Pública :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ben colocarse  protecciones  a la vía pública  cuando la altura  alcanzada  por la fachada  exceda  la correspondiente  a Planta baja  y 1º  Piso o su equivalente  a 6 m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tección permanente :</w:t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>Su ejecución  será horizontal  o inclinada  con una saliente  mínima de 2,00 m, medida  desde la fachada  y no podrá  cubrir  más del 20 % del ancho  de la calzada . Se colocará  entre la altura  correspondiente   a Planta  Baja  y  1º Piso  y 9,00 m. de altura  sobre la acera  y se extenderá  en todos los frentes  del predio . Esta protección  permanente será  ejecutada  siguiendo  los lineamientos  constructivos adoptados  para la valla. Cuando el borde  de la pantalla  se encuentre  a una distancia menor  de 0,50 m. del cordón del pavimento  o lo rebase , deberá colocarse  como mínimo  a una altura  de 4,05 m. medida desde  la acera ;  esta pantalla podrá abrazar  los árboles  o instalaciones  públicas  debiendo  tomarse  las precauciones  para no dañarlo. Pueden  colocarse  puntales de apoyo en la acera 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tección móvil :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encima  de la protección  permanente  se colocarán  una o más  protecciones  móviles . La separación  “a” entre las sucesivas  protecciones  móviles  y la de la primera  de ellas respecto  de la protección  permanente , dependerá  de la saliente  “s”  de la protección  que se encuentra  inmediatamente  debajo  de ella, debiéndose cumplir  la condición  :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a = 1 , 40 s2 y a = 12 m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 xml:space="preserve">&gt;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protecciones  móviles tendrán  iguales características  constructivas  que la protección  permanente , pero  la saliente respecto de la fachada  podrá  ser cualquiera; no podrán tener puntales  de apoyo  en la acera  por fuera de la valla 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protecciones  podrán irse  retirando  tan pronto  se terminen  los trabajos  en la fachada , por encima  de cada una de ellas . Si por alguna  causa la obra  se paralizara  por más de dos meses, las protecciones  mencionadas  en 1) y 2) serán retiradas 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ecretaría  de Obras  y Servicios  Públicos  podrá autorizar su permanencia  por mayores plazos  cuando lo juzgue necesario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caso  de ser necesaria  la pantalla  móvil, la última  se irá elevando  de  acuerdo  con el progreso  de la obra , de manera que por encima  de dicha pantalla  nunca haya  más de 12 m. de ejecutados o en ejecución .-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  predios linderos :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predios  linderos serán protegidos  con protecciones  permanentes  y móviles , siendo de aplicación  lo establecido para ellas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aliente  máxima no excederá  del 20 % del ancho  de la finca lindera 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odrán  retirar  al quedar  concluído  el revoque  exterior , del muro  divisorio  o privativo contiguo a predio  lindero , por encima de ella .-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 xml:space="preserve"> REGISTRESE</w:t>
      </w:r>
      <w:r>
        <w:rPr>
          <w:sz w:val="24"/>
          <w:lang w:val="es-ES_tradnl"/>
        </w:rPr>
        <w:t xml:space="preserve">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treinta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77-429/88 de fecha 3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3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0:00Z</dcterms:created>
  <dc:creator>HCD</dc:creator>
  <dc:description/>
  <dc:language>en-US</dc:language>
  <cp:lastModifiedBy>Municipalidad</cp:lastModifiedBy>
  <cp:lastPrinted>2000-12-28T19:40:00Z</cp:lastPrinted>
  <dcterms:modified xsi:type="dcterms:W3CDTF">2007-02-27T13:46:00Z</dcterms:modified>
  <cp:revision>4</cp:revision>
  <dc:subject/>
  <dc:title>HONORABLE CONCEJO DELIBERANTE </dc:title>
</cp:coreProperties>
</file>