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 xml:space="preserve">al Departamento Ejecutivo Municipal  a contratar con la firma  ACTUAL PRODUCCIONES  la ejecución  y provisión  de señales  de nomenclatura   urbana, construcción  de paradas  de ascenso y descenso  de pasajeros  y la provisión  de cestos de papeles , otorgando  como compensación  la explotación  publicitaria  exclusiva  por el término  de cinco  (5) años , en las condiciones  que a continuación  se detallan 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Establecer   el plazo de ejecución  en ciento veinte  (120) días  con avance de  obra  programado  con iniciación  de obra el día 10-09-88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Establecer en cinco  (5) años  la explotación  publicitaria  exclusiva  , estando a cargo  de la Empresa  el mantenimiento  general y repintado  si fuera necesari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 fijar  en noventa ( 90) días  a partir de la promulgación  de la presente, el plazo  para suscribir  el contrato respectivo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) La ubicación , calidad y formato  de los elementos  será determinado exclusivamente  por la Municipalidad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) La empresas deberá  tener ejecutado como mínimo  el 50%  (cincuenta  por ciento)  de la obra  para poder  contratar  publicidad  con comercios locales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f) Se respetarán  los permisos concedidos  por la Municipalidad  que encuentren vigentes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elementos  pasarán a propiedad  de la Municipalidad  desde el momento de su colocación 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locación  de los elementos  estará a cargo de  la Municipalidad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utorizar  a la Empresa  para el uso publicitario de los carteles existentes , el que se materializará  siempre y cuando  la Empresa hubiera ejecutado  el 50% (cincuenta  por ciento) de la obr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) Establecer  la cantidad  de elementos  a proveer por Actual Producciones  en 2.000 (dos mil) señaladores  de calles , 10 ( cien) paradores de ascenso y descenso  de pasajeros  y 500  (quinientos cestos de papeles 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6-427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HCD</dc:creator>
  <dc:description/>
  <dc:language>en-US</dc:language>
  <cp:lastModifiedBy>Municipalidad</cp:lastModifiedBy>
  <cp:lastPrinted>2000-12-28T19:40:00Z</cp:lastPrinted>
  <dcterms:modified xsi:type="dcterms:W3CDTF">2007-02-27T14:22:00Z</dcterms:modified>
  <cp:revision>4</cp:revision>
  <dc:subject/>
  <dc:title>HONORABLE CONCEJO DELIBERANTE </dc:title>
</cp:coreProperties>
</file>