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al Departamento  Ejecutivo Municipal  a realizar  la apertura  y mejorado de calle San Lorenzo , entre calle Ramón  J. Cárcano y Avenida Rosario de Santa Fe .- 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a Secretaría  de Obras y Servicios  Públicos , por intermedio de la Dirección  de Obras Viales  y Saneamiento procederá a  realizar la apertura  y  mejorados  de la calle  mencionada  en el Art.  1º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4-425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7:00Z</dcterms:created>
  <dc:creator>HCD</dc:creator>
  <dc:description/>
  <dc:language>en-US</dc:language>
  <cp:lastModifiedBy>Municipalidad</cp:lastModifiedBy>
  <cp:lastPrinted>2000-12-28T19:40:00Z</cp:lastPrinted>
  <dcterms:modified xsi:type="dcterms:W3CDTF">2007-02-27T15:34:00Z</dcterms:modified>
  <cp:revision>3</cp:revision>
  <dc:subject/>
  <dc:title>HONORABLE CONCEJO DELIBERANTE </dc:title>
</cp:coreProperties>
</file>