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>el llamado a Licitación  Pública  para la provisión  de elementos  y materiales  para mantenimiento  electricidad y alumbrado  públic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contratación  prevista  será licitada , contratada  y ejecutada  en un todo de acuerdo  a lo establecido por el Pliego Particular de Condiciones  que forma parte integrante  de la presente  Ordenanz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Departamento  Ejecutivo fijará  día y hora  de apertura  del presente llamado a Licitación  Pública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La erogación  que demande  el cumplimiento de lo establecido  en la presente  se imputará  al Anexo I – Inciso  1 – Partida Principal II – Item 5 – Sub-Item 2 – MATERIALES  PARA CONCERVACION  : Alumbrado  Público, del Presupuesto General de Gastos  y Cálculo de Recursos vig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3-424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6:00Z</dcterms:created>
  <dc:creator>HCD</dc:creator>
  <dc:description/>
  <dc:language>en-US</dc:language>
  <cp:lastModifiedBy>Municipalidad</cp:lastModifiedBy>
  <cp:lastPrinted>2000-12-28T19:40:00Z</cp:lastPrinted>
  <dcterms:modified xsi:type="dcterms:W3CDTF">2007-02-27T15:43:00Z</dcterms:modified>
  <cp:revision>3</cp:revision>
  <dc:subject/>
  <dc:title>HONORABLE CONCEJO DELIBERANTE </dc:title>
</cp:coreProperties>
</file>