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 xml:space="preserve">al Departamento Ejecutivo Municipal  a adherir  a la Obra Gasoducto  Pilar_ San Francisco y a suscribir  , ad referéndum  del Honorable Concejo Deliberante, los convenios  necesarios  con el Superior  Gobierno de la Provincia  de Córdoba a fin de concretar la ejecución del mismo.-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63-414/88 de fecha 27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7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4:00Z</dcterms:created>
  <dc:creator>HCD</dc:creator>
  <dc:description/>
  <dc:language>en-US</dc:language>
  <cp:lastModifiedBy>Municipalidad</cp:lastModifiedBy>
  <cp:lastPrinted>2000-12-28T19:40:00Z</cp:lastPrinted>
  <dcterms:modified xsi:type="dcterms:W3CDTF">2007-10-08T14:11:00Z</dcterms:modified>
  <cp:revision>7</cp:revision>
  <dc:subject/>
  <dc:title>HONORABLE CONCEJO DELIBERANTE </dc:title>
</cp:coreProperties>
</file>