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8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FACULTASE   </w:t>
      </w:r>
      <w:r>
        <w:rPr>
          <w:sz w:val="24"/>
          <w:lang w:val="es-ES_tradnl"/>
        </w:rPr>
        <w:t>al Departamento Ejecutivo Municipal  a  realizar  gestiones y celebrar convenios  con las comunas  de Frontera  y Villa Josefina , Departamento castellanos , Provincia de Santa Fe , a los fines  de resolver el encuentro de vialidad  resultante  de la intersección de la Ruta Nacional  Nº 19 y el Camino Interprovincial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 </w:t>
      </w:r>
      <w:r>
        <w:rPr>
          <w:b/>
          <w:sz w:val="24"/>
          <w:lang w:val="es-ES_tradnl"/>
        </w:rPr>
        <w:t xml:space="preserve">FACULTASE </w:t>
      </w:r>
      <w:r>
        <w:rPr>
          <w:sz w:val="24"/>
          <w:lang w:val="es-ES_tradnl"/>
        </w:rPr>
        <w:t xml:space="preserve"> al Departamento Ejecutivo  a iniciar  gestiones  ante la  Dirección  Nacional  de Vialidad  para que   ese Organismo  realice  el estudio  y proyecto  del intercambiador  vial referido  en el Artículo  1º)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Los convenios  mencionados  en esta Ordenanza  se firmarán  ad-referendum de este Honorable Concejo Deliberante 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4º) REGISTRESE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trés   días del mes de may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462-413/88 de fecha 27  de may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27 de may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12:00Z</dcterms:created>
  <dc:creator>HCD</dc:creator>
  <dc:description/>
  <dc:language>en-US</dc:language>
  <cp:lastModifiedBy>Municipalidad</cp:lastModifiedBy>
  <cp:lastPrinted>2000-12-28T19:40:00Z</cp:lastPrinted>
  <dcterms:modified xsi:type="dcterms:W3CDTF">2007-03-01T11:49:00Z</dcterms:modified>
  <cp:revision>4</cp:revision>
  <dc:subject/>
  <dc:title>HONORABLE CONCEJO DELIBERANTE </dc:title>
</cp:coreProperties>
</file>