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CEPTASE </w:t>
      </w:r>
      <w:r>
        <w:rPr>
          <w:sz w:val="24"/>
          <w:lang w:val="es-ES_tradnl"/>
        </w:rPr>
        <w:t xml:space="preserve"> y agradécese  la donación  efectuada por el Señor  ARMANDO RIGATUSO  L.E. Nº 2.782.093 de los elementos  antiguos que a continuación  se detallan: 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 Sable  de los Granaderos  de San Martín 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 Machete  de Artillería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 Sable del Ejército Argentino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 Pico para escalamiento de montañas grandes alturas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 Cuadro de homenaje  en el Centenario de la muerte de San Martín 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 Mortero de quebracho “Santiagueño”</w:t>
      </w:r>
    </w:p>
    <w:p>
      <w:pPr>
        <w:pStyle w:val="Normal"/>
        <w:ind w:left="-964" w:firstLine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 Mate  de plata tipo  caliz del siglo XVIII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os elementos  , cuya donación  se acepta , serán destinados  al Museo  Municipal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59-410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2:00Z</dcterms:created>
  <dc:creator>HCD</dc:creator>
  <dc:description/>
  <dc:language>en-US</dc:language>
  <cp:lastModifiedBy>Municipalidad</cp:lastModifiedBy>
  <cp:lastPrinted>2000-12-28T19:40:00Z</cp:lastPrinted>
  <dcterms:modified xsi:type="dcterms:W3CDTF">2007-03-01T12:37:00Z</dcterms:modified>
  <cp:revision>3</cp:revision>
  <dc:subject/>
  <dc:title>HONORABLE CONCEJO DELIBERANTE </dc:title>
</cp:coreProperties>
</file>