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7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AUTORIZASE   </w:t>
      </w:r>
      <w:r>
        <w:rPr>
          <w:sz w:val="24"/>
          <w:lang w:val="es-ES_tradnl"/>
        </w:rPr>
        <w:t>al Departamento  Ejecutivo a adquirir  en forma directa  a la firma METALURGICA  “R y S” , sita en Avellaneda  Nº 1238 de la localidad e Carlos Pellegrini  (Provincia de Santa Fe ) , la cantidad  de dos turbos  aspiradores  R y S , accionados  por toma de fuerza  (540 RPM) y capacidad de la tolva : 3 m3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Los turbos  aspiradores  descriptos en el Art. 1º) serán utilizados para la limpieza  de calles  y espacios verdes  de nuestra ciudad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El costo aproximado  de cada  uno de los  elementos  mencionados  en el Art. 1º  es de A 21.000,00  (AUSTRALES  VEINTIUN MIL)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La erogación  que demande   el cumplimiento  de lo establecido  en el Art. 1º , será  imputado al Anexo II – Inciso 1- Partida Principal VII – Item  1 – MAQUINARIAS Y EQUIPOS 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5º)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séi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40-391/88 de fecha 18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8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9:00Z</dcterms:created>
  <dc:creator>HCD</dc:creator>
  <dc:description/>
  <dc:language>en-US</dc:language>
  <cp:lastModifiedBy>Municipalidad</cp:lastModifiedBy>
  <cp:lastPrinted>2000-12-28T19:40:00Z</cp:lastPrinted>
  <dcterms:modified xsi:type="dcterms:W3CDTF">2007-03-01T14:33:00Z</dcterms:modified>
  <cp:revision>3</cp:revision>
  <dc:subject/>
  <dc:title>HONORABLE CONCEJO DELIBERANTE </dc:title>
</cp:coreProperties>
</file>