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7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  </w:t>
      </w:r>
      <w:r>
        <w:rPr>
          <w:sz w:val="24"/>
          <w:lang w:val="es-ES_tradnl"/>
        </w:rPr>
        <w:t>el llamado  a Licitación  Pública para la electrificación  y alumbrado público en el loteo  ubicado  entre calles  Catamarca  , J.D. de Solís, Córdoba y J. B. Justo  (139 lotes)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La contratación  prevista  será licitada  , contratada  y ejecutada  en un todo   de acuerdo  a lo establecido  por el Pliego Particular de Condiciones  que forma parte integrante   de la presente Ordenanza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El  Departamento  Ejecutivo fijará  día y hora  de apertura  del presente llamado  a Licitación  Públic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4º)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séi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39-390/88 de fecha 18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8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4:00Z</dcterms:created>
  <dc:creator>HCD</dc:creator>
  <dc:description/>
  <dc:language>en-US</dc:language>
  <cp:lastModifiedBy>Municipalidad</cp:lastModifiedBy>
  <cp:lastPrinted>2000-12-28T19:40:00Z</cp:lastPrinted>
  <dcterms:modified xsi:type="dcterms:W3CDTF">2007-03-01T14:39:00Z</dcterms:modified>
  <cp:revision>3</cp:revision>
  <dc:subject/>
  <dc:title>HONORABLE CONCEJO DELIBERANTE </dc:title>
</cp:coreProperties>
</file>