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l Departamento Ejecutivo a contratar con la Empresa  de Ferrocarriles  Argentinos  el comodato  del sector  suroeste del cuadro de la Estación  San Francisco, del Ferrocarril General Bartolomé Mitre , conforme  a croquis  que se acompaña , con la finalidad de destinarlo a un  deportivo, arbolado, aprovechamiento de instalaciones  y construcción existente con la finalidad  de su aprovechamient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 presente  implica autorización  al Departamento  Ejecutivo  para realizar   inversiones  en materiales  y mano de obra , en una suma  no mayor  a lo establecido para el régimen  de  la contratación  directa   con destino  al mejoramiento edilicio y urbanístico  del lugar . 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38-389/88 de fecha 18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41:00Z</dcterms:created>
  <dc:creator>HCD</dc:creator>
  <dc:description/>
  <dc:language>en-US</dc:language>
  <cp:lastModifiedBy>Municipalidad</cp:lastModifiedBy>
  <cp:lastPrinted>2000-12-28T19:40:00Z</cp:lastPrinted>
  <dcterms:modified xsi:type="dcterms:W3CDTF">2007-03-01T15:48:00Z</dcterms:modified>
  <cp:revision>3</cp:revision>
  <dc:subject/>
  <dc:title>HONORABLE CONCEJO DELIBERANTE </dc:title>
</cp:coreProperties>
</file>