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</w:t>
      </w:r>
      <w:r>
        <w:rPr>
          <w:sz w:val="24"/>
          <w:lang w:val="es-ES_tradnl"/>
        </w:rPr>
        <w:t>el Art. 1º de la Ordenanza  Nº 2846 de la siguiente 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1º) DISPONESE  un ensanche de la calzada  del Bv. 9de Julio  , llamada zona de espera , en los siguientes  lugares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En el cantero  central, en forma oblicua , desde  el comienzo de la parte  recta , hasta  la intersección con pasaje Lisandro de la Torre , por un ancho  de 1,80 m. a 2,00 metros  de ancho, en el carril de circulación  hacia el este . 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cantero central, en forma oblicua , de 25,00 a 30,00 metros  de largo por 1,80 a 2,00 metros de ancho , en el carril de circulación  hacia el este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cantero  central , en forma oblicua , de 25,00 a 30,00 metros de largo por 1,80 a 2,00 de ancho , hasta la intersección  con calle  Córdoba , en el  carril de circulación  hacia el oeste .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FACULTASE</w:t>
      </w:r>
      <w:r>
        <w:rPr>
          <w:sz w:val="24"/>
          <w:lang w:val="es-ES_tradnl"/>
        </w:rPr>
        <w:t xml:space="preserve">  provisoriamente , hasta el dictado de la nueva  Ordenanza  de Espectáculos Públicos, al Departamento Ejecutivo Municipal  a reglamentar  los horarios  de apertura  y cierre de los negocios con música  y bail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38-387/88 de fecha 18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58:00Z</dcterms:created>
  <dc:creator>HCD</dc:creator>
  <dc:description/>
  <dc:language>en-US</dc:language>
  <cp:lastModifiedBy>Municipalidad</cp:lastModifiedBy>
  <cp:lastPrinted>2000-12-28T19:40:00Z</cp:lastPrinted>
  <dcterms:modified xsi:type="dcterms:W3CDTF">2007-03-12T12:43:00Z</dcterms:modified>
  <cp:revision>5</cp:revision>
  <dc:subject/>
  <dc:title>HONORABLE CONCEJO DELIBERANTE </dc:title>
</cp:coreProperties>
</file>