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96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Queda permitido el giro a la derecha, en forma permanente , hacia las calles Carlos Pellegrini y Córdoba, para las corrientes vehiculares que circulan por Bv. 9 de Julio con sentido este-oeste y 25 de Mayo con sentido oeste-este, respectivamen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Prohíbase el estacionamiento de automotores, en general, sobre el costado derecho de las calles Carlos Pellegrini y Córdoba, entre las líneas de edificación municipal del Bv. 9 de Julio y boca de salida vehicular de la playa de estacionamiento “ Gral. Arenales” hacia Carlos Pellegrini y la línea de edificación municipal del Bv. 25 de Mayo y boca de salida vehicular de la playa de estacionamiento “ Gral. Las Heras ”, respectivamen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) La maniobra de giro a la derecha, permanente, deberá ejecutarse lo más cerca posible del borde derecho de la calzada, dejando siempre la esleta canalizadora a su izquierda, permitiéndose dicha maniobra con el semáforo en fase ROJ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Sobre dicho giro permanente , a la derecha, tendrá siempre prioridad de cruzar la calle el peatón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La violación a lo dispuesto en los Arts. 3º y 4º constituye una contravención grave contra la seguridad del tránsito, y crea para su autor, en caso de accidente, la responsabilidad inherente a los daños que ocasion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) La Secretaría de Obras y Servicios Públicos procederá a la construcción de una esleta canalizadora del tránsito y a la instalación de la señalización vertical y horizontal correspondiente, en las intersecciones de Bv. 9 de Julio y calle Carlos Pellegrini y Bv. 25 de mayo y calle Córdoba, respectivamen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7 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dieciséis días del mes de mayo de mil novecientos ochenta y oc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9:00Z</dcterms:created>
  <dc:creator>HCD</dc:creator>
  <dc:description/>
  <dc:language>en-US</dc:language>
  <cp:lastModifiedBy>Municipalidad</cp:lastModifiedBy>
  <dcterms:modified xsi:type="dcterms:W3CDTF">2006-03-09T14:09:00Z</dcterms:modified>
  <cp:revision>2</cp:revision>
  <dc:subject/>
  <dc:title>werrt</dc:title>
</cp:coreProperties>
</file>