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2967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567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AUTORIZASE  </w:t>
      </w:r>
      <w:r>
        <w:rPr>
          <w:sz w:val="24"/>
          <w:lang w:val="es-ES_tradnl"/>
        </w:rPr>
        <w:t xml:space="preserve"> al Departamento Ejecutivo a otorgar  certificado de conexión eléctrica condicional por el término  de dos años a partir de la promulgación  de la  presente  Ordenanza , a los propietarios de los inmuebles  que se detallan  a continuación  y designados catastralmente  como : </w:t>
      </w:r>
    </w:p>
    <w:p>
      <w:pPr>
        <w:pStyle w:val="Normal"/>
        <w:jc w:val="both"/>
        <w:rPr/>
      </w:pPr>
      <w:r>
        <w:rPr>
          <w:sz w:val="24"/>
          <w:lang w:val="es-ES_tradnl"/>
        </w:rPr>
        <w:t>a.-  C:02 – S: 03 – M: 096 – P:017 , de la Señora  DELICIA  PAULUCCI  DE PEREZ ,  ubicado en calle  Jerónimo  del Barco  398. Expediente Nº 1647/87.-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b.- C:02 – S:02 – M: 120 – P: 018 , del Señor  MIGUEL ANGEL SOLE, ubicado en calle  Carlos Gilli 1666 . Expediente Nº 1072/85.-</w:t>
      </w:r>
    </w:p>
    <w:p>
      <w:pPr>
        <w:pStyle w:val="Normal"/>
        <w:jc w:val="both"/>
        <w:rPr/>
      </w:pPr>
      <w:r>
        <w:rPr>
          <w:sz w:val="24"/>
          <w:lang w:val="es-ES_tradnl"/>
        </w:rPr>
        <w:t>c.- C:01 – S: 02 – M:010  - P:140 – P: 002 , del Señor  JOSE SILVA  , ubicado en calle Colón 1323/25 . Expediente Nº  415 “S”/71.</w:t>
      </w:r>
    </w:p>
    <w:p>
      <w:pPr>
        <w:pStyle w:val="Normal"/>
        <w:jc w:val="both"/>
        <w:rPr/>
      </w:pPr>
      <w:r>
        <w:rPr>
          <w:sz w:val="24"/>
          <w:lang w:val="es-ES_tradnl"/>
        </w:rPr>
        <w:t>d.- C:02 – S:01- M: 140 –P:004, del Señor  RUBEN  S. BRUERA  , ubicado en calle  pública   Nº 1342. Expediente  Nº 1823/86 .-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.- C:02 – S: 01 – M: 140 – P:004 , del Señor  PDERO A. DUCHET , ubicado  en calle pública Nº 1342. Expediente  Nº  1821/86 .-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f.- C:02 – S:01 – M: 140 – P:005 , del Señor PEDRO AVILA  , ubicado  en calle Pública  Nº 1348. Expediente Nº 1824/86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2º)    </w:t>
      </w:r>
      <w:r>
        <w:rPr>
          <w:b/>
          <w:sz w:val="24"/>
          <w:lang w:val="es-ES_tradnl"/>
        </w:rPr>
        <w:t>REGISTRESE</w:t>
      </w:r>
      <w:r>
        <w:rPr>
          <w:sz w:val="24"/>
          <w:lang w:val="es-ES_tradnl"/>
        </w:rPr>
        <w:t xml:space="preserve"> , comuníquese  al Departamento  Ejecutivo , publíquese  y archívese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nueve    días del mes de mayo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</w:rPr>
        <w:t xml:space="preserve">PROMULGADA </w:t>
      </w:r>
      <w:r>
        <w:rPr>
          <w:sz w:val="24"/>
        </w:rPr>
        <w:t xml:space="preserve"> Mediante  Decreto  Nº 414-365/88 de fecha 11  de mayo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11 de mayo 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2:44:00Z</dcterms:created>
  <dc:creator>HCD</dc:creator>
  <dc:description/>
  <dc:language>en-US</dc:language>
  <cp:lastModifiedBy>Municipalidad</cp:lastModifiedBy>
  <cp:lastPrinted>2000-12-28T19:40:00Z</cp:lastPrinted>
  <dcterms:modified xsi:type="dcterms:W3CDTF">2007-03-12T13:55:00Z</dcterms:modified>
  <cp:revision>5</cp:revision>
  <dc:subject/>
  <dc:title>HONORABLE CONCEJO DELIBERANTE </dc:title>
</cp:coreProperties>
</file>