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 Nº 2965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567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ADJUDICASE </w:t>
      </w:r>
      <w:r>
        <w:rPr>
          <w:sz w:val="24"/>
          <w:lang w:val="es-ES_tradnl"/>
        </w:rPr>
        <w:t xml:space="preserve"> en venta , el lote  de terreno que se identifica  como Circ: 01 – Sec: 03 – Mza. :037- Parcela  004 , al Señor  MIGUEL ANGEL MARINANGELI, L.E. Nº 6.555.988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2º)  Establécese como valor  de venta de la operación  , la suma  de A 4.000,00  (AUSTRALES  CUATRO MIL ) , que el Señor  Miguel Angel Marinángeli  se compromete  a abonar  de la siguiente  manera : dos  cuotas  iguales, mensuales y consecutivas de A 1.333,00  (AUSTRALES  MIL  TRESCIENTOS  TREINTA Y TRES)  cada una  y otra  cuota de A 1.334,00 (AUSTRALES MIL TRESCIENTOS TRE8INTA Y CUATRO ) , venciendo la primera de ellas  al mes  siguiente  de la firma  del boleto de compra-venta .- 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3º)  Las cuotas  deberán ser abonadas  del 1º al 15 de cada mes, en Tesorería Municipal .- Los pagos  fuera de término  sufrirán  un recargo que establece  el Art.  52º) de la Ordenanza Tributaria  vigente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º)   Dentro del Plazo de 30  (treinta ) días  de la fecha  de promulgación  de la presente  Ordenanza , se procederá a la firma  del respectivo  boleto de compra-vent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 5º)   Los gastos  que demande  la confección  de la escritura  traslativa  de dominio estarán  a cargo  del adjudicatario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6º)   Facúltase  al Departamento  Ejecutivo  a firmar el correspondiente  boleto  de compra-venta y a formalizar  la escritura  traslativa  de dominio, la que  deberá  contener  las cláusulas  de la presente Ordenanza 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º)   El importe  de las cuotas  correspondientes  al valor  de venta  del inmueble  expresado en el Art.  3º) de la Ordenanza , deberán ser  ingresados  por la Secretaría  de Economía  y Hacienda al Anexo I – Inciso 1 – Item II Rubro  6 – EVENTUALES E IMPREVISTOS  del Presupuesto vigente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 xml:space="preserve">Art. 8º)    </w:t>
      </w:r>
      <w:r>
        <w:rPr>
          <w:b/>
          <w:sz w:val="24"/>
          <w:lang w:val="es-ES_tradnl"/>
        </w:rPr>
        <w:t>REGISTRESE</w:t>
      </w:r>
      <w:r>
        <w:rPr>
          <w:sz w:val="24"/>
          <w:lang w:val="es-ES_tradnl"/>
        </w:rPr>
        <w:t xml:space="preserve">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nueve    días del mes de may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b/>
          <w:sz w:val="24"/>
        </w:rPr>
        <w:t xml:space="preserve">PROMULGADA </w:t>
      </w:r>
      <w:r>
        <w:rPr>
          <w:sz w:val="24"/>
        </w:rPr>
        <w:t xml:space="preserve"> Mediante  Decreto  Nº 412-363/88 de fecha 11  de may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11 de may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1:00Z</dcterms:created>
  <dc:creator>HCD</dc:creator>
  <dc:description/>
  <dc:language>en-US</dc:language>
  <cp:lastModifiedBy>Municipalidad</cp:lastModifiedBy>
  <cp:lastPrinted>2000-12-28T19:40:00Z</cp:lastPrinted>
  <dcterms:modified xsi:type="dcterms:W3CDTF">2007-03-12T14:27:00Z</dcterms:modified>
  <cp:revision>3</cp:revision>
  <dc:subject/>
  <dc:title>HONORABLE CONCEJO DELIBERANTE </dc:title>
</cp:coreProperties>
</file>